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UNION DU 21 OCTOBRE 2015</w:t>
      </w:r>
    </w:p>
    <w:p>
      <w:pPr>
        <w:pStyle w:val="Normal"/>
        <w:rPr>
          <w:b/>
          <w:b/>
        </w:rPr>
      </w:pPr>
      <w:r>
        <w:rPr>
          <w:b/>
        </w:rPr>
      </w:r>
    </w:p>
    <w:p>
      <w:pPr>
        <w:pStyle w:val="Normal"/>
        <w:jc w:val="both"/>
        <w:rPr/>
      </w:pPr>
      <w:r>
        <w:rPr/>
        <w:tab/>
        <w:t xml:space="preserve">La séance a commencé à 19h15 avec 32 membres présents et </w:t>
      </w:r>
      <w:r>
        <w:rPr>
          <w:b/>
          <w:bCs/>
        </w:rPr>
        <w:t>Didier C</w:t>
      </w:r>
      <w:r>
        <w:rPr/>
        <w:t xml:space="preserve">, notre Président, l'a entamée en donnant directement la parole à </w:t>
      </w:r>
      <w:r>
        <w:rPr>
          <w:b/>
          <w:bCs/>
        </w:rPr>
        <w:t>Jean-Louis D</w:t>
      </w:r>
      <w:r>
        <w:rPr/>
        <w:t>, un tout nouvel arrivant qui s'est présenté à l'assistance sans oublier de préciser l'adhésion également d'</w:t>
      </w:r>
      <w:r>
        <w:rPr>
          <w:b/>
          <w:bCs/>
        </w:rPr>
        <w:t>Isabelle</w:t>
      </w:r>
      <w:r>
        <w:rPr/>
        <w:t>, son épouse (absente ce soir) et d'évoquer son véhicule ancien : une SAAB bleue de 1964.</w:t>
      </w:r>
    </w:p>
    <w:p>
      <w:pPr>
        <w:pStyle w:val="Normal"/>
        <w:jc w:val="both"/>
        <w:rPr/>
      </w:pPr>
      <w:r>
        <w:rPr/>
        <w:tab/>
        <w:t xml:space="preserve">Puis </w:t>
      </w:r>
      <w:r>
        <w:rPr>
          <w:b/>
          <w:bCs/>
        </w:rPr>
        <w:t>Didier C</w:t>
      </w:r>
      <w:r>
        <w:rPr/>
        <w:t xml:space="preserve"> a repris la parole, précisant qu'il n'y avait plus de sortie à venir d'ici la fin de l'année, </w:t>
      </w:r>
      <w:r>
        <w:rPr>
          <w:u w:val="none"/>
        </w:rPr>
        <w:t>à part Reims et vw anciennes vendredi soir à froyennes MC DO</w:t>
      </w:r>
      <w:r>
        <w:rPr/>
        <w:t>.</w:t>
      </w:r>
    </w:p>
    <w:p>
      <w:pPr>
        <w:pStyle w:val="Normal"/>
        <w:jc w:val="both"/>
        <w:rPr/>
      </w:pPr>
      <w:r>
        <w:rPr/>
        <w:tab/>
        <w:t>Il a demandé ensuite à chacun de nous de se présenter pour notre nouvel adhérent, puis a remercié les participants aux Tisserands en insistant sur l'aspect « préparation » où l'on aimerait voir plus de monde, même si cette année nous étions quand même quelques uns à avoir répondu présents.</w:t>
      </w:r>
    </w:p>
    <w:p>
      <w:pPr>
        <w:pStyle w:val="Normal"/>
        <w:jc w:val="both"/>
        <w:rPr/>
      </w:pPr>
      <w:r>
        <w:rPr/>
        <w:tab/>
        <w:t xml:space="preserve">Sujet suivant, on doit commencer à préparer la prochaine Balade-Expo du 24 avril 2016. </w:t>
      </w:r>
      <w:r>
        <w:rPr>
          <w:b/>
          <w:bCs/>
        </w:rPr>
        <w:t>Jean-Christophe G</w:t>
      </w:r>
      <w:r>
        <w:rPr/>
        <w:t xml:space="preserve"> a fait circuler  la première mouture de l'affiche et notre Président a rappelé qu'il nous faudrait des volontaires en nombre le jour J, mais également, dès maintenant, il faut que chacun pense à récupérer des lots pour la tombola (il en a profité pour remercier chaleureusement </w:t>
      </w:r>
      <w:r>
        <w:rPr>
          <w:b/>
          <w:bCs/>
        </w:rPr>
        <w:t>Bernard DE</w:t>
      </w:r>
      <w:r>
        <w:rPr/>
        <w:t xml:space="preserve"> pour sa participation les années précédentes). Nous aurons besoin aussi d'établir très vite la répartition des tâches entre les participants afin d'éviter tout cafouillage le jour J.</w:t>
      </w:r>
    </w:p>
    <w:p>
      <w:pPr>
        <w:pStyle w:val="Normal"/>
        <w:jc w:val="both"/>
        <w:rPr>
          <w:color w:val="000000"/>
        </w:rPr>
      </w:pPr>
      <w:r>
        <w:rPr/>
        <w:tab/>
      </w:r>
      <w:r>
        <w:rPr>
          <w:b/>
          <w:bCs/>
        </w:rPr>
        <w:t>Didier C</w:t>
      </w:r>
      <w:r>
        <w:rPr/>
        <w:t xml:space="preserve"> a évoqué ensuite la réclamation par la municipalité des comptes des associations halluinoises pour le 2 octobre dernier (ce qui se répétera les années suivantes), donc notre </w:t>
      </w:r>
      <w:r>
        <w:rPr>
          <w:b/>
          <w:bCs/>
        </w:rPr>
        <w:t>Picsou</w:t>
      </w:r>
      <w:r>
        <w:rPr/>
        <w:t xml:space="preserve"> National a précisé que le Bureau avait décidé en conséquence de déplacer dorénavant la clôture annuelle des comptes au 31 août. Il a précisé que cette échéance au 31 août qui lui posera quelque souci cette année vu que notre exercice comptable est censé s’arrêter au 31 décembre,  lui faciliterait la tâche les années suivantes, les deux derniers mois étant généralement très calmes en mouvements financiers.</w:t>
      </w:r>
    </w:p>
    <w:p>
      <w:pPr>
        <w:pStyle w:val="Normal"/>
        <w:jc w:val="both"/>
        <w:rPr/>
      </w:pPr>
      <w:r>
        <w:rPr>
          <w:color w:val="000000"/>
        </w:rPr>
        <w:tab/>
        <w:t xml:space="preserve">Notre </w:t>
      </w:r>
      <w:r>
        <w:rPr>
          <w:b/>
          <w:bCs/>
          <w:color w:val="000000"/>
        </w:rPr>
        <w:t>Président</w:t>
      </w:r>
      <w:r>
        <w:rPr>
          <w:color w:val="000000"/>
        </w:rPr>
        <w:t xml:space="preserve"> a ensuite annoncé que les adhés</w:t>
      </w:r>
      <w:r>
        <w:rPr/>
        <w:t>ions pour 2016 étaient possibles dès à présent ou lors de la prochaine réunion (de novembre) pour soulager Picsou qui serait débordé lors de l'AG si l'on venait adhérer tous en même temps. Il vous est rappelé à ce propos que l'AG aura lieu à Halluin, salle BRUEGEL - 71, rue Jean JAURES (</w:t>
      </w:r>
      <w:r>
        <w:rPr>
          <w:u w:val="none"/>
        </w:rPr>
        <w:t>l'ancienne gendarmerie)</w:t>
      </w:r>
      <w:r>
        <w:rPr/>
        <w:t xml:space="preserve">, le samedi 12 décembre prochain. Le traditionnel repas ne se déroulera par contre pas sur place en raison de nouvelles conditions d'occupation des salles municipales : dorénavant elle sont payantes (150 euros la journée), sauf pour des réunions ou Assemblées Générales dès lors qu'on n'organise aucun repas ou fête sur place. Nous irons donc au restaurant après l'AG. On a choisi </w:t>
      </w:r>
      <w:r>
        <w:rPr>
          <w:u w:val="none"/>
        </w:rPr>
        <w:t>la Piccola - 9 bis, rue des Anges, à Tourcoing</w:t>
      </w:r>
      <w:r>
        <w:rPr/>
        <w:t xml:space="preserve">. Le menu de 30 euros par personne a été présenté à l'assistance. Ceux qui désirent y participer devront remettre leur choix de plats accompagné de leur règlement (30 euros pour les non-adhérents et 25 euros pour les membres à jour de leur cotisation 2015) à </w:t>
      </w:r>
      <w:r>
        <w:rPr>
          <w:b/>
          <w:bCs/>
        </w:rPr>
        <w:t>Picsou</w:t>
      </w:r>
      <w:r>
        <w:rPr/>
        <w:t xml:space="preserve"> avant le dimanche 22 novembre prochain. </w:t>
      </w:r>
      <w:r>
        <w:rPr>
          <w:b/>
          <w:bCs/>
          <w:color w:val="FF3333"/>
        </w:rPr>
        <w:t>AUCUNE inscription ne sera prise en compte au-delà de cette date.</w:t>
      </w:r>
    </w:p>
    <w:p>
      <w:pPr>
        <w:pStyle w:val="Normal"/>
        <w:jc w:val="both"/>
        <w:rPr/>
      </w:pPr>
      <w:r>
        <w:rPr/>
        <w:tab/>
        <w:t>Pas de changements pour la cotisation 2016 : on reste à 20 euros par personne et 30 euros pour les couples.</w:t>
      </w:r>
    </w:p>
    <w:p>
      <w:pPr>
        <w:pStyle w:val="Normal"/>
        <w:jc w:val="both"/>
        <w:rPr/>
      </w:pPr>
      <w:r>
        <w:rPr/>
        <w:t>Pour la Bourse des Collectionneurs, rien n'est encore arrêté. Nous ne savons pas si elle aura lieu et si on est invité à y participer comme les années précédentes. en attente.</w:t>
      </w:r>
    </w:p>
    <w:p>
      <w:pPr>
        <w:pStyle w:val="Normal"/>
        <w:jc w:val="both"/>
        <w:rPr/>
      </w:pPr>
      <w:r>
        <w:rPr/>
        <w:tab/>
        <w:t>Fin de la réunion à19h45. On a fini autour du traditionnel verre de l'amiti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15:00Z</dcterms:created>
  <dc:creator>kiko</dc:creator>
  <dc:description/>
  <dc:language>en-US</dc:language>
  <cp:lastModifiedBy/>
  <dcterms:modified xsi:type="dcterms:W3CDTF">2015-11-04T16:40:21Z</dcterms:modified>
  <cp:revision>4</cp:revision>
  <dc:subject/>
  <dc:title>REUNION DU 21 OCTOBRE 2015</dc:title>
</cp:coreProperties>
</file>